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6 20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6 20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outhernexpress.orienteers.co.uk/ H|mailto:coordinator@southernexpress.orienteers.co.uk H|mailto:coordinator@southernexpress.orienteers.co.uk H|http://www.streetmap.co.uk/streetmap.dll?G2M?X=523858&amp;Y=155599&amp;A=Y&amp;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outhernexpress.orienteers.co.uk/ NHUS|mailto:coordinator@southernexpress.orienteers.co.uk NHUS|mailto:coordinator@southernexpress.orienteers.co.uk NHHS|http://www.streetmap.co.uk/streetm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nstead Heath 13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nstead Heath 13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