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Kingston Primary School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nter-School Competi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pring 2009 Result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3 Mar  Fern Hill vs Latchme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1560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ho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lphi &amp; He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rn Hi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meron, Joe &amp; Pad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rn Hi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ddie &amp; T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rn Hi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an &amp; 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chm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aeme &amp; Char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chm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m &amp; 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rn Hi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loe &amp; Chlo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chm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ca &amp; Came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chm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obel &amp; El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chm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mmy &amp; Geor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chm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 &amp; 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rn Hi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rn Hi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Team result:  Fern Hill 43 points  Latchmere 35 poin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verybody visited all the correct controls – congratulations!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5:00Z</dcterms:created>
  <dc:creator>Chris &amp; Andy Robinson</dc:creator>
  <dc:description/>
  <cp:keywords/>
  <dc:language>en-US</dc:language>
  <cp:lastModifiedBy>Chris &amp; Andy Robinson</cp:lastModifiedBy>
  <cp:lastPrinted>2007-03-14T13:14:00Z</cp:lastPrinted>
  <dcterms:modified xsi:type="dcterms:W3CDTF">2009-03-04T11:14:00Z</dcterms:modified>
  <cp:revision>3</cp:revision>
  <dc:subject/>
  <dc:title>KINGSTON PRIMARY SCHOOLS</dc:title>
</cp:coreProperties>
</file>